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у МОУ «Сергинская СОШ»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Бабушкину П.В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right"/>
        <w:rPr/>
      </w:pPr>
      <w:r>
        <w:rPr/>
        <w:t>классного руководителя   ________ класса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Прошу поставить в «группу риска» учащегося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________________________________________(число, месяц, г.р.адрес)_________класса, по причине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Сведения о родителях: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</w:t>
      </w:r>
      <w:r>
        <w:rPr/>
        <w:t>Отец (Ф.И.О., место работы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</w:t>
      </w:r>
      <w:r>
        <w:rPr/>
        <w:t>Мать (Ф.И. О., место работы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>___________дата                                                                      ___________роспись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  <w:t xml:space="preserve">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Худякова Светлана</dc:creator>
  <dc:description/>
  <cp:keywords/>
  <dc:language>en-US</dc:language>
  <cp:lastModifiedBy>пк</cp:lastModifiedBy>
  <cp:lastPrinted>2012-10-23T12:43:00Z</cp:lastPrinted>
  <dcterms:modified xsi:type="dcterms:W3CDTF">2012-10-28T17:04:00Z</dcterms:modified>
  <cp:revision>11</cp:revision>
  <dc:subject/>
  <dc:title>Управление образования Кунгурского района</dc:title>
</cp:coreProperties>
</file>