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о:_________________              Утверждаю:____________________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.дир. по ВР М.А. Пирожникова                Директор школы П.В. Бабуш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рамма оздоровительного лагеря с дневным пребыванием детей «группы риска» и СО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Домовёно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Сергинская средняя общеобразовательная школ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2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лагеря: пришкольный оздоровительный лагерь «Домовёно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лагеря: лагерь дневного пребы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лагеря: комплекс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лагеря: разновозрастное объединение школь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дровое обеспечение: педагоги,  медицинский работник, привлеченные специалисты ( участковый инспектор, работники ЦД, школьный и сельский библиотекар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смены: 18 дн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звание проводящей организации: МБОУ «Сергинская средняя 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Пермский кра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нгур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ер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Школьная,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5-12-9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зраст участников: 7 – 15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смены: 01.06. – 21.06.2012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детей: 34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трядов: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ценностных ориентаций заметно в настоящее время во всех сферах жизнедеятельности общества. Решение ряда проблем в жизни страны во многом зависит от уровня сформированности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 и народов России. Духовность заключается в любящем отношении к другому человеку, в приоритетности интересов другого человека над собственными интересами, в утверждении своим отношением несравненной ценности друг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ые качества, приобретенные человеком в детстве, по большей части, остаются в нем на всю жизн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разработки программы обусловлена эффективностью создания в летний период педагогической воспитательной среды, способствующей укреплению здоровья детей как жизненно важной ценности и сознательного стремления к ведению здорового образа жизни, максимальным вниманием к развитию личности ребенка, раскрытию его способностей на основе удовлетворения интересов потребностей (прежде всего духовных, интеллектуальных и двигательных). Жизнь и работа в лагере — продолжение воспитательного процесса в школе. Однако она имеет и свои особенности: временность детского коллектива, насыщенность общения и интенсивность совместной деятельности, динамичность жизни отря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состав школы сам определяет потребность создания в школе условий для организации занятости и отдыха детей из неблагополучных, малообеспеченных семей, детей, оставшихся без попечения родителей и детей «группы риска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год на базе МБОУ «Сергинская СОШ» открывается оздоровительный лагерь с дневным пребыва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назначена для учащихся школы от 7 до 15 лет. Она имеет цель и задачи, в ней указаны принципы, на которые она опирается, описаны ожидаемые результ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о своей направленности является комплексной, т.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должительности программа является краткосрочной, т.е. реализуется в течение 1 лагерной смены (18 дн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ина гласит, что только здоровый человек с хорошим самочувствием, психологической устойчивостью, высокой нравственностью способен активно жить, успешно преодолевая различные трудности и достигая успехов в любой деятельности. Поэтому родителей, педагогов волнуют вопросы воспитания здорового, физически крепкого ребенка и развития в нем творческих способ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творческого потенциала детей способствует включение в программу работы кружков. Запланированы тематические дни, привлекаются специалисты других ведомств и организаций: работники ЦД, участковый инспектор, сельский и школьный библиотекари, медработник. Планируются экскурсии в музей,  библиотеку ,по возможности будет организована поездка в г. Кунгу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здоровый образ жизни» необходимо закладывать ещё в детстве. Многие ищут спасение в медикаментах, недооценивая силу воздействия на организм и эффективность таких факторов, как двигательная активность, закаливание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ость программы дает основание для создания условий самореализации детей различного возраста и особенностей характера, помогает детям найти своё место в детском коллективе, развить свое творчество, укрепить здоровь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ом воспитательной работы лагеря является ребенок и его стремление к реализации. Пребывание здесь для каждого ребенка 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оздание благоприятных условий для укрепления здоровья и организации досуга учащихся во время летних каникул, педагогической воспитательной среды, способствующей раскрытию и развитию интеллектуального, физического, творческого потенциала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работы с детьми, сочетающей развитие и воспитание ребят с оздоровительным отдых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творческих способностей, коммуникативных навыков и совместной творче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нравственных качеств личности на основе общечеловеческих цен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у ребят навыков общения и толерант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витие навыков здорового образа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летнего оздоровительного лагеря «Домовенок» опирается на следующие принцип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цип гуманизации отношений: 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 сотрудничества: результатом деятельности воспитательного характера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цип демократичности: участие всех детей и подростков в программе  развития творческих способ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цип  дифференциации  воспитания: дифференциация в рамках летнего оздоровительного лагеря предполаг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связь всех мероприятий в рамках тематики дн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участие детей во всех видах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цип  творческой индивидуальности: творческая индивидуальность – это  характеристика  личности, которая в самой полной мере реализует, развивает свой творческий потенциа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программа является комплексной, то её работа строится по нескольким направления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Экологическо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Физкультурно-оздоровительно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Нравственно-эстетическо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Патриотическо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филактическ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так же предусмотрена работа кружков, занятий по интересам. Каждый день программы имеет свое название и направление. Проведение мероприятий осуществляется различными формами и метод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некоторых мероприятий планируется привлечение работников библиотек, участкового инспектора, медицинского работника, работников СДК, инструктора по физической культу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ельный этап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дение совещаний при директоре и заместителе директора по воспитательной работе по подготовке школы к летнему сезон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дение родительских собраний на тему «Летняя занятость детей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дение инструктажей с воспитателями по ТБ и охране здоровья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издание приказов по школе о проведении летней кампан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разработка программы деятельности пришкольного летнего оздоровительного лагеря с дневным пребыванием детей и подрост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одготовка методического материала для работников лагер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тбор кадров для работы в пришкольном летнем оздоровительном лагер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оставление необходимой документации для деятельности лагеря (план-сетка, положение, должностные обязанности, инструкции и т.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ый этап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встреча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дение диагностики по выявлению лидерских, организаторских и творческих способностей и интере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запуск програм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формирование органов самоуправ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знакомство с правилами жизнедеятельности лагер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форм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этап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реализация основной идеи сме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вовлечение детей и подростков в различные виды коллективно-творческих де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ключительный этап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одведение итогов сме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выработка перспектив деятельности 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е и развитие детей в значительной степени зависит от знаний, умений и подготовленности к работе тех взрослых, которые организуют жизнедеятельность лагер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ализации программы участвуют опытные педагоги образовательного учреждения, работники ЦД, участковый инспектор, сельский и школьный библиотекари, медработни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литература, компьютерный класс, канцелярские принадлежности, музыкальный центр,  актовый зал, игровая площадка, спортивный зал, спортивный инвентарь (мячи, сетки, обручи, канат, маты), настольные игры (шашки, шахматы, конструкторы, головоломки и др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бор детей, зарядка</w:t>
      </w:r>
      <w:r>
        <w:rPr>
          <w:rFonts w:cs="Times New Roman" w:ascii="Times New Roman" w:hAnsi="Times New Roman"/>
          <w:sz w:val="28"/>
          <w:szCs w:val="28"/>
        </w:rPr>
        <w:t xml:space="preserve"> - с 8.30-9.0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тренняя линейка</w:t>
      </w:r>
      <w:r>
        <w:rPr>
          <w:rFonts w:cs="Times New Roman" w:ascii="Times New Roman" w:hAnsi="Times New Roman"/>
          <w:sz w:val="28"/>
          <w:szCs w:val="28"/>
        </w:rPr>
        <w:t xml:space="preserve"> -9.00-9.1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трак </w:t>
      </w:r>
      <w:r>
        <w:rPr>
          <w:rFonts w:cs="Times New Roman" w:ascii="Times New Roman" w:hAnsi="Times New Roman"/>
          <w:sz w:val="28"/>
          <w:szCs w:val="28"/>
        </w:rPr>
        <w:t>– 9.15 -10.0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плану отрядов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-полезный труд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кружков и секций</w:t>
      </w:r>
      <w:r>
        <w:rPr>
          <w:rFonts w:cs="Times New Roman" w:ascii="Times New Roman" w:hAnsi="Times New Roman"/>
          <w:sz w:val="28"/>
          <w:szCs w:val="28"/>
        </w:rPr>
        <w:t xml:space="preserve"> – 10.00-12.0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ые процедуры</w:t>
      </w:r>
      <w:r>
        <w:rPr>
          <w:rFonts w:cs="Times New Roman" w:ascii="Times New Roman" w:hAnsi="Times New Roman"/>
          <w:sz w:val="28"/>
          <w:szCs w:val="28"/>
        </w:rPr>
        <w:t>- 12.00-13.0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ед</w:t>
      </w:r>
      <w:r>
        <w:rPr>
          <w:rFonts w:cs="Times New Roman" w:ascii="Times New Roman" w:hAnsi="Times New Roman"/>
          <w:sz w:val="28"/>
          <w:szCs w:val="28"/>
        </w:rPr>
        <w:t xml:space="preserve"> 13.00-14.00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ободное время</w:t>
      </w:r>
      <w:r>
        <w:rPr>
          <w:rFonts w:cs="Times New Roman" w:ascii="Times New Roman" w:hAnsi="Times New Roman"/>
          <w:sz w:val="28"/>
          <w:szCs w:val="28"/>
        </w:rPr>
        <w:t xml:space="preserve"> 14.00-14.3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од  домой</w:t>
      </w:r>
      <w:r>
        <w:rPr>
          <w:rFonts w:cs="Times New Roman" w:ascii="Times New Roman" w:hAnsi="Times New Roman"/>
          <w:sz w:val="28"/>
          <w:szCs w:val="28"/>
        </w:rPr>
        <w:t xml:space="preserve"> -14.3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, инициативы и активности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ие навыков самообслужи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активной гражданской позиции, чувства патриотиз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илактика детской и подростковой безнадзорности и правонарушений в летний пери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лагерной смены «Домовёнок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474"/>
        <w:gridCol w:w="2523"/>
        <w:gridCol w:w="1974"/>
      </w:tblGrid>
      <w:tr>
        <w:trPr>
          <w:trHeight w:val="151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день. </w:t>
            </w:r>
            <w:r>
              <w:rPr>
                <w:b/>
              </w:rPr>
              <w:t>«День встреч»1,0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Общелагерный сбо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Праздничная программа «Волшебная страна детства !» (Ц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день. </w:t>
            </w:r>
            <w:r>
              <w:rPr>
                <w:b/>
              </w:rPr>
              <w:t>«День правил»</w:t>
            </w:r>
            <w:r>
              <w:rPr/>
              <w:t>. 4,06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Оформление игровых комнат, изготовление отрядных уголков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ПДД-игр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Конкурс рисунков «Мой друг- светофор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день. </w:t>
            </w:r>
            <w:r>
              <w:rPr>
                <w:b/>
              </w:rPr>
              <w:t>«День подвижных игр». 5,06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Спортивные кругосветк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Игры на сплочен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Тематическая дискотека «Если с другом вышел в путь» (ЦД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День. </w:t>
            </w:r>
            <w:r>
              <w:rPr>
                <w:b/>
              </w:rPr>
              <w:t>«День интеллектуалов»</w:t>
            </w:r>
            <w:r>
              <w:rPr/>
              <w:t>. 6.06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Игра «Что? Где? Когда?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Эрудит-шоу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день. </w:t>
            </w:r>
            <w:r>
              <w:rPr>
                <w:b/>
              </w:rPr>
              <w:t>«День читателя» 7,06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«Путешествие по страницам любимых книг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 xml:space="preserve">Экскурсия в библиотеку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Конкурс рисунков: «Мой любимый герой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6 день. </w:t>
            </w:r>
            <w:r>
              <w:rPr>
                <w:b/>
              </w:rPr>
              <w:t>«День юмора» 8,06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/>
              <w:t>Игровая программа «Да, здравствуют чудаки!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/>
              <w:t>Познавательная программа «Хорошее настроение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день. </w:t>
            </w:r>
            <w:r>
              <w:rPr>
                <w:b/>
              </w:rPr>
              <w:t>«День без вредных привычек» 11,0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rPr/>
            </w:pPr>
            <w:r>
              <w:rPr/>
              <w:t>Познавательная игра: «Чтобы не было беды»(милиция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Игровая программа «Не зевай» (ЦД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rPr/>
            </w:pPr>
            <w:r>
              <w:rPr/>
              <w:t>Беседа: «О вредных привычках и о здоровом образе жизн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8 День. </w:t>
            </w:r>
            <w:r>
              <w:rPr>
                <w:b/>
              </w:rPr>
              <w:t>«День здоровья». 13,06</w:t>
            </w:r>
          </w:p>
          <w:p>
            <w:pPr>
              <w:pStyle w:val="Heading2"/>
              <w:spacing w:before="0" w:after="0"/>
              <w:ind w:firstLine="311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1. «Я выбираю здоровый образ жизни»(Р)</w:t>
            </w:r>
          </w:p>
          <w:p>
            <w:pPr>
              <w:pStyle w:val="Normal"/>
              <w:spacing w:lineRule="auto" w:line="240" w:before="0" w:after="0"/>
              <w:ind w:firstLine="311"/>
              <w:rPr/>
            </w:pPr>
            <w:r>
              <w:rPr/>
              <w:t>2. Игра «Поле Чудес» на тему: «За здоровьем к растениям».</w:t>
            </w:r>
          </w:p>
          <w:p>
            <w:pPr>
              <w:pStyle w:val="Normal"/>
              <w:spacing w:lineRule="auto" w:line="240" w:before="0" w:after="0"/>
              <w:ind w:firstLine="311"/>
              <w:rPr/>
            </w:pPr>
            <w:r>
              <w:rPr/>
              <w:t>3. Занятия по аэробике</w:t>
            </w:r>
          </w:p>
        </w:tc>
      </w:tr>
      <w:tr>
        <w:trPr>
          <w:trHeight w:val="177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9 День. </w:t>
            </w:r>
            <w:r>
              <w:rPr>
                <w:b/>
              </w:rPr>
              <w:t>«День народных традиций» 14,06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родные игры, веселые заклички.</w:t>
            </w:r>
          </w:p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. Театрализованная игровая программа «Русская березка» (ЦД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0 День. </w:t>
            </w:r>
            <w:r>
              <w:rPr>
                <w:b/>
              </w:rPr>
              <w:t>«День Мульти-пульти» 15,06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rPr/>
            </w:pPr>
            <w:r>
              <w:rPr/>
              <w:t>Просмотр мультфильм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rPr/>
            </w:pPr>
            <w:r>
              <w:rPr/>
              <w:t>Игра «Поле Чудес» на тему: «Я – мультима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firstLine="3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1 День. </w:t>
            </w:r>
            <w:r>
              <w:rPr>
                <w:b/>
              </w:rPr>
              <w:t>«День юного эколога». 18,06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Водное путешествие. (Р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Удивительный мир животных и птиц (Р</w:t>
            </w:r>
          </w:p>
          <w:p>
            <w:pPr>
              <w:pStyle w:val="Normal"/>
              <w:spacing w:lineRule="auto" w:line="240" w:before="0" w:after="200"/>
              <w:ind w:left="720" w:hanging="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2 День. </w:t>
            </w:r>
            <w:r>
              <w:rPr>
                <w:b/>
              </w:rPr>
              <w:t>«День родного края». 19,0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Экскурсия в Белогорский монастырь</w:t>
            </w:r>
          </w:p>
          <w:p>
            <w:pPr>
              <w:pStyle w:val="Normal"/>
              <w:spacing w:lineRule="auto" w:line="240" w:before="0" w:after="200"/>
              <w:ind w:left="720" w:hanging="0"/>
              <w:rPr/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День.</w:t>
            </w:r>
            <w:r>
              <w:rPr>
                <w:b/>
              </w:rPr>
              <w:t xml:space="preserve"> «День рекордов». 20,06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Спортивное состяз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Шуточное состязание «Богатыри»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/>
            </w:pPr>
            <w:r>
              <w:rPr/>
              <w:t>Спортивный праздник «Новые олимпийские игры»(ЦД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 День. </w:t>
            </w:r>
            <w:r>
              <w:rPr>
                <w:b/>
              </w:rPr>
              <w:t>«День  «очумелые ручки»». 21,06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/>
            </w:pPr>
            <w:r>
              <w:rPr/>
              <w:t>Клуб веселых мастер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/>
            </w:pPr>
            <w:r>
              <w:rPr/>
              <w:t>Игра – лотерея «Семь раз отмерь, один раз отрежь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/>
            </w:pPr>
            <w:r>
              <w:rPr/>
              <w:t>Праздник красок. (Р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 День. </w:t>
            </w:r>
            <w:r>
              <w:rPr>
                <w:b/>
              </w:rPr>
              <w:t>«День сказок» 22,06</w:t>
            </w:r>
          </w:p>
          <w:p>
            <w:pPr>
              <w:pStyle w:val="Normal"/>
              <w:spacing w:lineRule="auto" w:line="240" w:before="0" w:after="0"/>
              <w:ind w:firstLine="269"/>
              <w:rPr/>
            </w:pPr>
            <w:r>
              <w:rPr/>
              <w:t>1. Викторина «В мире сказок».</w:t>
            </w:r>
          </w:p>
          <w:p>
            <w:pPr>
              <w:pStyle w:val="Normal"/>
              <w:spacing w:lineRule="auto" w:line="240" w:before="0" w:after="0"/>
              <w:ind w:firstLine="269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.Развлекательная программа «По дорогам сказок».</w:t>
            </w:r>
          </w:p>
          <w:p>
            <w:pPr>
              <w:pStyle w:val="Normal"/>
              <w:spacing w:lineRule="auto" w:line="240" w:before="0" w:after="0"/>
              <w:ind w:firstLine="269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 xml:space="preserve">3.Конкурсная программа для знатоков русских сказок (ЦД)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 День. </w:t>
            </w:r>
            <w:r>
              <w:rPr>
                <w:b/>
              </w:rPr>
              <w:t>«День этикета» 25,0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/>
              <w:t>Веселый праздник «Цветочный этикет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/>
              <w:t>Викторина «В мире этикета»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День</w:t>
            </w:r>
            <w:r>
              <w:rPr>
                <w:b/>
              </w:rPr>
              <w:t>. «День дружбы» 26,06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/>
            </w:pPr>
            <w:r>
              <w:rPr/>
              <w:t>Познавательно-игровая программа: «В дружбе – сила!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/>
            </w:pPr>
            <w:r>
              <w:rPr/>
              <w:t>Командные соревнования: «Один за всех и все за одного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День</w:t>
            </w:r>
            <w:r>
              <w:rPr>
                <w:b/>
              </w:rPr>
              <w:t>. «День неожиданностей». 27,0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Экскурсия в г.Перм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Обзорная экскурсия по г.Пермь с посещением зоопарка"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b/>
      <w:bCs/>
      <w:i/>
      <w:iCs/>
      <w:color w:val="FF9900"/>
      <w:sz w:val="43"/>
      <w:szCs w:val="43"/>
      <w:lang w:bidi="gu-I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i/>
      <w:iCs/>
      <w:color w:val="FF9900"/>
      <w:sz w:val="43"/>
      <w:szCs w:val="43"/>
      <w:lang w:bidi="gu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41:00Z</dcterms:created>
  <dc:creator>Admin</dc:creator>
  <dc:description/>
  <cp:keywords/>
  <dc:language>en-US</dc:language>
  <cp:lastModifiedBy>пк</cp:lastModifiedBy>
  <cp:lastPrinted>2012-03-18T14:48:00Z</cp:lastPrinted>
  <dcterms:modified xsi:type="dcterms:W3CDTF">2012-10-30T17:41:00Z</dcterms:modified>
  <cp:revision>11</cp:revision>
  <dc:subject/>
  <dc:title/>
</cp:coreProperties>
</file>