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ТНОСТЕЙ ЧЕРЕЗ ПРОЕКТЫ ВО ВНЕУРОЧНОЙ ДЕЯТЕЛЬНО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ловская Нина Геннад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ергинская СОШ»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ндартами второго поколения  неотъемлемой частью образовательного процесса в школе является  внеурочная деятельность.  В рамках базисного образовательного плана для начальной школы одним из направлений внеурочной деятельности является проект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, что в ряде учебных программ предусматривается организация проектов. Например, «Технология» Н.М.Конышевой (УМК «Гармония»),  «Литературное чтение» Э.Э. Кац (УМК «Планета знаний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 проект во внеурочной деятельно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вариантов  организации проекта  - это переход от темы урока к  теме проекта. При изучении темы: «Русский народный фольклор» выяснили, что дети  знают сказки, загадки, пословицы, а   колыбельные, кроме «Спять усталые игрушки», не помнят.  Возникла идея нового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 время проекта «Колыбельная» ребятами было найдено 56 колыбельных песен.  Изготовили и оформили 16 книжек-малышек, которые передали врачу Детской консультации для молодых мам. 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е этого проекта Никитина Алина оформила исследовательскую работу и стала победителем в секции « Культурология» 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районном   конкурсе  исследовательских  работ  учащихся  </w:t>
      </w:r>
      <w:r>
        <w:rPr>
          <w:color w:val="000000"/>
          <w:spacing w:val="1"/>
          <w:sz w:val="28"/>
          <w:szCs w:val="28"/>
        </w:rPr>
        <w:t>«Первые шаги» в 2010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ектов возможна при взаимосвязи учитель-родитель-уче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темы требуют либо материальных, либо физических, либо временных затрат, поэтому помощь могут оказать родители. Кроме этого, родители, так же как и ребенок, ждут результата, переживают за работу и начинают вместе с ребенком изучать предмет исследования. Результатом становится формирование семейных творческих групп. На родительских собраниях я обязательно отмечаю деятельность таких груп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ызвала тема проекта «Загляните в семейный альбом». Ребята изучили историю появления первых фотографий. Сравнили старинные снимки с современными. Совместно с родителями привели в порядок семейные альбо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щите проекта была представлены презентации семейных, армейских, детских, свадебных и школьных фотоальбом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й альбом – это история семьи. Так Карсаков К. в семейном архиве нашел фотографию прапрабабушки. Эта фотография и послужила началом его генеалогического дре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ими проектами учащиеся 3 класса выступили на итоговой конференции социальных педагогов Кунгурского муниципального района в 2010 учебном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через проектную деятельность мне удается повышать степень самостоятельности, инициативности учащихся и их познавательной мотивированности: способствовать развитию социальных навыков и формированию коммуникативной компетентности младших школьник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7:00Z</dcterms:created>
  <dc:creator>serga</dc:creator>
  <dc:description/>
  <cp:keywords/>
  <dc:language>en-US</dc:language>
  <cp:lastModifiedBy>ученик</cp:lastModifiedBy>
  <dcterms:modified xsi:type="dcterms:W3CDTF">2010-12-14T12:41:00Z</dcterms:modified>
  <cp:revision>13</cp:revision>
  <dc:subject/>
  <dc:title/>
</cp:coreProperties>
</file>