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но-исследовательская работа в начальных классах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зловская Нина Геннадь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«Сергинская СОШ»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 рожден для мысли и действия» - говорили древние мудрецы. Проектная деятельность учащихся – сфера, где необходим союз между знаниями и умениями, теорией и практи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в младшем школьном возрасте важно вовлечь детей в активную познавательную дея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проектированию с младшими школьниками, следует учесть, что большинство ребят еще не имеют постоянных увлечений. Их интересы ситуативны. Поэтому, если тема уже выбрана, приступать нужно немедленно. Затягивание времени может привести к потере интереса. Несложность проектов обеспечи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ачными считаю проекты «Осень в наших краях», «Животный мир Пермского края», «Цветок для мам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проекты близки детям. Они дают больше возможностей проявить самостоятельность, инициативность, творч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проект «Аквариум» объединил тему окружающего мира и тех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проекта ребята создали фильм, который сами озвучивали. Фильм обобщил знания о формах аквариума, познакомил с разными видами растительного и животного мира. Была представлена реклама книг о подводном мире аквариума. В завершении, ученики по группам создали разные макеты аквариума, используя скорлупки грецких орехов, камни, речные и морские ракушки, чешуйки от еловых шишек, пуговицы, бусинки, елочные гирлянды, пластиковые бутылки, ткань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исследовательская работа проведена при изучении Русского народного фольклора. Результаты анкет показали, что дети  знают сказки, загадки, пословицы, а   колыбельные, кроме «Спять усталые игрушки», не помня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екта «Колыбельная» ребятами было найдено 56 колыбельных песен. Совместно на уроке технологии изготовили и оформили 16 книжек-малышек, которые подарили Детской консультации.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е проекта Никитина Алина оформила исследовательскую работу и стала победителем в секции « Культурология» 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районном   конкурсе  исследовательских  работ  учащихся  </w:t>
      </w:r>
      <w:r>
        <w:rPr>
          <w:color w:val="000000"/>
          <w:spacing w:val="1"/>
          <w:sz w:val="28"/>
          <w:szCs w:val="28"/>
        </w:rPr>
        <w:t>«Первые шаги» в 2010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ектов возможна при взаимосвязи учитель-родитель-учен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темы требуют либо материальных, либо физических, либо временных затрат, поэтому помощь могут оказать родители. Кроме этого, родители, так же как и ребенок, ждут результата, переживают за работу и начинают вместе с ребенком изучать предмет исследования. Результатом становится формирование семейных творческих групп. На родительских собраниях я обязательно отмечаю деятельность таких груп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вызвала тема проекта «Загляните в семейный альбом». Ребята изучили историю появления первых фотографий. Сравнили старинные снимки с современными. Совместно с родителями привели в порядок семейные альбо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щите проекта была представлена презентация. Под слова песни Э. Пьехи, которую исполнила ученица класса, ребята с восторгом смотрели фотографии своих однокласс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тая в группах, ученики объединили семейные, армейские, детские, свадебные, школьные фотоальбом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ый альбом – это история семьи. Так Карсаков К. в семейном архиве нашел фотографию прапрабабушки. Эта фотография и послужила началом его генеалогического дре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ими проектами учащиеся 3 класса выступили на итоговой конференции социальных педагогов Кунгурского муниципальн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ные материалы и презентации учеников имеют практическое применение: их можно использовать на уроках и внеуроч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ерез проектную деятельность мне удается повышать степень самостоятельности, инициативности учащихся и их познавательной мотивированности: способствовать развитию социальных навыков и формированию коммуникативной компетентности младших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57:00Z</dcterms:created>
  <dc:creator>serga</dc:creator>
  <dc:description/>
  <cp:keywords/>
  <dc:language>en-US</dc:language>
  <cp:lastModifiedBy>Мам</cp:lastModifiedBy>
  <dcterms:modified xsi:type="dcterms:W3CDTF">2010-10-21T15:38:00Z</dcterms:modified>
  <cp:revision>11</cp:revision>
  <dc:subject/>
  <dc:title/>
</cp:coreProperties>
</file>